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Änderungsantrag Jahresplan 2015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8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8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0" w:name="__Fieldmark__0_3511665292"/>
      <w:bookmarkStart w:id="1" w:name="__Fieldmark__0_3511665292"/>
      <w:bookmarkEnd w:id="1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 xml:space="preserve">Vollkosten von </w:t>
        <w:tab/>
        <w:t>Leistungsbereich Nr.: _ _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2" w:name="__Fieldmark__1_3511665292"/>
      <w:bookmarkStart w:id="3" w:name="__Fieldmark__1_3511665292"/>
      <w:bookmarkEnd w:id="3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Leistungsauftrag in</w:t>
        <w:tab/>
        <w:t>Leistungsbereich Nr.: _ _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4" w:name="__Fieldmark__2_3511665292"/>
      <w:bookmarkStart w:id="5" w:name="__Fieldmark__2_3511665292"/>
      <w:bookmarkEnd w:id="5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Investitionsobjekt in</w:t>
        <w:tab/>
        <w:t>Leistungsbereich Nr.: _ _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6" w:name="__Fieldmark__3_3511665292"/>
      <w:bookmarkStart w:id="7" w:name="__Fieldmark__3_3511665292"/>
      <w:bookmarkEnd w:id="7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Saldo Vollkosten total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8" w:name="__Fieldmark__4_3511665292"/>
      <w:bookmarkStart w:id="9" w:name="__Fieldmark__4_3511665292"/>
      <w:bookmarkEnd w:id="9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Aufwand-/Ertragsüberschuss Laufende Rechnung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  <w:t>oder</w:t>
      </w:r>
    </w:p>
    <w:p>
      <w:pPr>
        <w:pStyle w:val="Normal"/>
        <w:tabs>
          <w:tab w:val="clear" w:pos="708"/>
          <w:tab w:val="left" w:pos="2694" w:leader="none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instrText xml:space="preserve"> FORMCHECKBOX </w:instrText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separate"/>
      </w:r>
      <w:bookmarkStart w:id="10" w:name="__Fieldmark__5_3511665292"/>
      <w:bookmarkStart w:id="11" w:name="__Fieldmark__5_3511665292"/>
      <w:bookmarkEnd w:id="11"/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</w:r>
      <w:r>
        <w:rPr>
          <w:sz w:val="20"/>
          <w:spacing w:val="4"/>
          <w:rFonts w:cs="ITCOfficinaSans LT Book;Franklin Gothic Medium Cond" w:ascii="ITCOfficinaSans LT Book;Franklin Gothic Medium Cond" w:hAnsi="ITCOfficinaSans LT Book;Franklin Gothic Medium Cond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spacing w:val="4"/>
          <w:sz w:val="20"/>
        </w:rPr>
        <w:t xml:space="preserve">  </w: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>Steuersätze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 xml:space="preserve">Antragsteller/Antragstellerin bzw. 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  <w:t xml:space="preserve">Erstunterzeichner/Erstunterzeichner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4"/>
          <w:b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lang w:val="en-US" w:eastAsia="en-US"/>
        </w:rPr>
      </w:r>
      <w:r>
        <w:rPr>
          <w:spacing w:val="4"/>
          <w:b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lang w:val="en-US" w:eastAsia="en-US"/>
        </w:rPr>
        <w:t>     </w:t>
      </w:r>
      <w:r/>
      <w:r>
        <w:rPr>
          <w:spacing w:val="4"/>
          <w:b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</w:rPr>
        <w:t xml:space="preserve">Betriff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4"/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lang w:val="en-US" w:eastAsia="en-US"/>
        </w:rPr>
      </w:r>
      <w:r>
        <w:rPr>
          <w:spacing w:val="4"/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lang w:val="en-US" w:eastAsia="en-US"/>
        </w:rPr>
        <w:t>     </w:t>
      </w:r>
      <w:r/>
      <w:r>
        <w:rPr>
          <w:spacing w:val="4"/>
          <w:i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lang w:val="en-US" w:eastAsia="en-US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i/>
          <w:i/>
          <w:spacing w:val="4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spacing w:lineRule="exact" w:line="280"/>
        <w:jc w:val="center"/>
        <w:rPr/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sz w:val="20"/>
        </w:rPr>
        <w:t>Verwenden Sie bitte für jeden Änderungsantrag ein separates Formular. Besten Dank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spacing w:lineRule="exact" w:line="280"/>
        <w:jc w:val="center"/>
        <w:rPr>
          <w:rFonts w:ascii="ITCOfficinaSans LT Book;Franklin Gothic Medium Cond" w:hAnsi="ITCOfficinaSans LT Book;Franklin Gothic Medium Cond" w:cs="ITCOfficinaSans LT Book;Franklin Gothic Medium Cond"/>
          <w:i/>
          <w:i/>
          <w:spacing w:val="4"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i/>
          <w:spacing w:val="4"/>
          <w:sz w:val="20"/>
        </w:rPr>
        <w:t xml:space="preserve">Weitere Formulare können beim ER-Sekretariat angefordert oder im ER-web heruntergeladen werden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104" w:leader="none"/>
        </w:tabs>
        <w:spacing w:lineRule="exact" w:line="280"/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pacing w:val="4"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pacing w:val="4"/>
          <w:sz w:val="20"/>
        </w:rPr>
        <w:t>EINGABEFRIST: BIS ZUR EINTRETENSDEBATTE VOM 24.11.2014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pacing w:val="4"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pacing w:val="4"/>
          <w:sz w:val="20"/>
        </w:rPr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ITCOfficinaSans LT Book;Franklin Gothic Medium Cond" w:hAnsi="ITCOfficinaSans LT Book;Franklin Gothic Medium Cond" w:cs="ITCOfficinaSans LT Book;Franklin Gothic Medium Cond"/>
          <w:b/>
          <w:b/>
          <w:i/>
          <w:i/>
          <w:spacing w:val="4"/>
          <w:sz w:val="20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i/>
          <w:spacing w:val="4"/>
          <w:sz w:val="20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Cs w:val="24"/>
          <w:u w:val="single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Cs w:val="24"/>
          <w:u w:val="single"/>
        </w:rPr>
        <w:t>Antrag / Begründung</w:t>
      </w:r>
    </w:p>
    <w:p>
      <w:pPr>
        <w:pStyle w:val="Normal"/>
        <w:tabs>
          <w:tab w:val="clear" w:pos="708"/>
          <w:tab w:val="left" w:pos="5104" w:leader="none"/>
        </w:tabs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0"/>
          <w:szCs w:val="24"/>
          <w:u w:val="single"/>
        </w:rPr>
      </w:pP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104" w:leader="none"/>
        </w:tabs>
        <w:spacing w:lineRule="exact" w:line="280"/>
        <w:rPr>
          <w:rFonts w:ascii="ITCOfficinaSans LT Book;Franklin Gothic Medium Cond" w:hAnsi="ITCOfficinaSans LT Book;Franklin Gothic Medium Cond" w:cs="ITCOfficinaSans LT Book;Franklin Gothic Medium Cond"/>
          <w:b/>
          <w:b/>
          <w:spacing w:val="4"/>
          <w:sz w:val="22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pacing w:val="4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instrText xml:space="preserve"> FORMTEXT </w:instrText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  <w:lang w:val="en-US" w:eastAsia="en-US"/>
        </w:rPr>
      </w:r>
      <w:r>
        <w:rPr>
          <w:sz w:val="22"/>
          <w:spacing w:val="4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separate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4"/>
          <w:b/>
          <w:szCs w:val="22"/>
          <w:rFonts w:cs="ITCOfficinaSans LT Book;Franklin Gothic Medium Cond" w:ascii="ITCOfficinaSans LT Book;Franklin Gothic Medium Cond" w:hAnsi="ITCOfficinaSans LT Book;Franklin Gothic Medium Cond"/>
          <w:lang w:val="en-US" w:eastAsia="en-US"/>
        </w:rPr>
        <w:fldChar w:fldCharType="end"/>
      </w:r>
      <w:r>
        <w:rPr>
          <w:rFonts w:cs="ITCOfficinaSans LT Book;Franklin Gothic Medium Cond" w:ascii="ITCOfficinaSans LT Book;Franklin Gothic Medium Cond" w:hAnsi="ITCOfficinaSans LT Book;Franklin Gothic Medium Cond"/>
          <w:b/>
          <w:spacing w:val="4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OfficinaSans LT Book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6DB9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0:00Z</dcterms:created>
  <dc:creator>MICROSOFT WINWORD 2.0B</dc:creator>
  <dc:description/>
  <dc:language>en-US</dc:language>
  <cp:lastModifiedBy>Fellmann Regula</cp:lastModifiedBy>
  <cp:lastPrinted>2011-11-07T11:01:00Z</cp:lastPrinted>
  <dcterms:modified xsi:type="dcterms:W3CDTF">2014-11-03T08:50:00Z</dcterms:modified>
  <cp:revision>2</cp:revision>
  <dc:subject/>
  <dc:title>Formular für Budgetpostulate</dc:title>
</cp:coreProperties>
</file>