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rPr>
          <w:rFonts w:ascii="ITCOfficinaSans LT Book;Franklin Gothic Medium Cond" w:hAnsi="ITCOfficinaSans LT Book;Franklin Gothic Medium Cond" w:cs="ITCOfficinaSans LT Book;Franklin Gothic Medium Cond"/>
          <w:spacing w:val="4"/>
        </w:rPr>
      </w:pPr>
      <w:r>
        <w:rPr>
          <w:rFonts w:cs="ITCOfficinaSans LT Book;Franklin Gothic Medium Cond" w:ascii="ITCOfficinaSans LT Book;Franklin Gothic Medium Cond" w:hAnsi="ITCOfficinaSans LT Book;Franklin Gothic Medium Cond"/>
          <w:spacing w:val="4"/>
        </w:rPr>
        <w:t>Änderungsantrag Jahresplan 2016</w:t>
      </w:r>
    </w:p>
    <w:p>
      <w:pPr>
        <w:pStyle w:val="Normal"/>
        <w:tabs>
          <w:tab w:val="clear" w:pos="708"/>
          <w:tab w:val="left" w:pos="5104" w:leader="none"/>
        </w:tabs>
        <w:rPr>
          <w:rFonts w:ascii="ITCOfficinaSans LT Book;Franklin Gothic Medium Cond" w:hAnsi="ITCOfficinaSans LT Book;Franklin Gothic Medium Cond" w:cs="ITCOfficinaSans LT Book;Franklin Gothic Medium Cond"/>
          <w:b/>
          <w:b/>
          <w:spacing w:val="4"/>
          <w:sz w:val="28"/>
        </w:rPr>
      </w:pPr>
      <w:r>
        <w:rPr>
          <w:rFonts w:cs="ITCOfficinaSans LT Book;Franklin Gothic Medium Cond" w:ascii="ITCOfficinaSans LT Book;Franklin Gothic Medium Cond" w:hAnsi="ITCOfficinaSans LT Book;Franklin Gothic Medium Cond"/>
          <w:b/>
          <w:spacing w:val="4"/>
          <w:sz w:val="28"/>
        </w:rPr>
      </w:r>
    </w:p>
    <w:p>
      <w:pPr>
        <w:pStyle w:val="Normal"/>
        <w:tabs>
          <w:tab w:val="clear" w:pos="708"/>
          <w:tab w:val="left" w:pos="5104" w:leader="none"/>
        </w:tabs>
        <w:rPr>
          <w:rFonts w:ascii="ITCOfficinaSans LT Book;Franklin Gothic Medium Cond" w:hAnsi="ITCOfficinaSans LT Book;Franklin Gothic Medium Cond" w:cs="ITCOfficinaSans LT Book;Franklin Gothic Medium Cond"/>
          <w:b/>
          <w:b/>
          <w:spacing w:val="4"/>
          <w:sz w:val="28"/>
        </w:rPr>
      </w:pPr>
      <w:r>
        <w:rPr>
          <w:rFonts w:cs="ITCOfficinaSans LT Book;Franklin Gothic Medium Cond" w:ascii="ITCOfficinaSans LT Book;Franklin Gothic Medium Cond" w:hAnsi="ITCOfficinaSans LT Book;Franklin Gothic Medium Cond"/>
          <w:b/>
          <w:spacing w:val="4"/>
          <w:sz w:val="28"/>
        </w:rPr>
      </w:r>
    </w:p>
    <w:p>
      <w:pPr>
        <w:pStyle w:val="Normal"/>
        <w:tabs>
          <w:tab w:val="clear" w:pos="708"/>
          <w:tab w:val="left" w:pos="2694" w:leader="none"/>
        </w:tabs>
        <w:rPr>
          <w:rFonts w:ascii="ITCOfficinaSans LT Book;Franklin Gothic Medium Cond" w:hAnsi="ITCOfficinaSans LT Book;Franklin Gothic Medium Cond" w:cs="ITCOfficinaSans LT Book;Franklin Gothic Medium Cond"/>
          <w:spacing w:val="4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4"/>
          <w:rFonts w:cs="ITCOfficinaSans LT Book;Franklin Gothic Medium Cond" w:ascii="ITCOfficinaSans LT Book;Franklin Gothic Medium Cond" w:hAnsi="ITCOfficinaSans LT Book;Franklin Gothic Medium Cond"/>
        </w:rPr>
        <w:instrText xml:space="preserve"> FORMCHECKBOX </w:instrText>
      </w:r>
      <w:r>
        <w:rPr>
          <w:sz w:val="20"/>
          <w:spacing w:val="4"/>
          <w:rFonts w:cs="ITCOfficinaSans LT Book;Franklin Gothic Medium Cond" w:ascii="ITCOfficinaSans LT Book;Franklin Gothic Medium Cond" w:hAnsi="ITCOfficinaSans LT Book;Franklin Gothic Medium Cond"/>
        </w:rPr>
        <w:fldChar w:fldCharType="separate"/>
      </w:r>
      <w:bookmarkStart w:id="0" w:name="__Fieldmark__0_2327408128"/>
      <w:bookmarkStart w:id="1" w:name="__Fieldmark__0_2327408128"/>
      <w:bookmarkEnd w:id="1"/>
      <w:r>
        <w:rPr>
          <w:rFonts w:cs="ITCOfficinaSans LT Book;Franklin Gothic Medium Cond" w:ascii="ITCOfficinaSans LT Book;Franklin Gothic Medium Cond" w:hAnsi="ITCOfficinaSans LT Book;Franklin Gothic Medium Cond"/>
          <w:spacing w:val="4"/>
          <w:sz w:val="20"/>
        </w:rPr>
      </w:r>
      <w:r>
        <w:rPr>
          <w:sz w:val="20"/>
          <w:spacing w:val="4"/>
          <w:rFonts w:cs="ITCOfficinaSans LT Book;Franklin Gothic Medium Cond" w:ascii="ITCOfficinaSans LT Book;Franklin Gothic Medium Cond" w:hAnsi="ITCOfficinaSans LT Book;Franklin Gothic Medium Cond"/>
        </w:rPr>
        <w:fldChar w:fldCharType="end"/>
      </w:r>
      <w:r>
        <w:rPr>
          <w:rFonts w:cs="ITCOfficinaSans LT Book;Franklin Gothic Medium Cond" w:ascii="ITCOfficinaSans LT Book;Franklin Gothic Medium Cond" w:hAnsi="ITCOfficinaSans LT Book;Franklin Gothic Medium Cond"/>
          <w:spacing w:val="4"/>
          <w:sz w:val="20"/>
        </w:rPr>
        <w:t xml:space="preserve">  </w:t>
      </w:r>
      <w:r>
        <w:rPr>
          <w:rFonts w:cs="ITCOfficinaSans LT Book;Franklin Gothic Medium Cond" w:ascii="ITCOfficinaSans LT Book;Franklin Gothic Medium Cond" w:hAnsi="ITCOfficinaSans LT Book;Franklin Gothic Medium Cond"/>
          <w:b/>
          <w:spacing w:val="4"/>
        </w:rPr>
        <w:t xml:space="preserve">Vollkosten von </w:t>
        <w:tab/>
        <w:t>Leistungsbereich Nr.: _ _</w:t>
      </w:r>
    </w:p>
    <w:p>
      <w:pPr>
        <w:pStyle w:val="Normal"/>
        <w:tabs>
          <w:tab w:val="clear" w:pos="708"/>
          <w:tab w:val="left" w:pos="2694" w:leader="none"/>
          <w:tab w:val="left" w:pos="5104" w:leader="none"/>
        </w:tabs>
        <w:rPr>
          <w:rFonts w:ascii="ITCOfficinaSans LT Book;Franklin Gothic Medium Cond" w:hAnsi="ITCOfficinaSans LT Book;Franklin Gothic Medium Cond" w:cs="ITCOfficinaSans LT Book;Franklin Gothic Medium Cond"/>
          <w:spacing w:val="4"/>
        </w:rPr>
      </w:pPr>
      <w:r>
        <w:rPr>
          <w:rFonts w:cs="ITCOfficinaSans LT Book;Franklin Gothic Medium Cond" w:ascii="ITCOfficinaSans LT Book;Franklin Gothic Medium Cond" w:hAnsi="ITCOfficinaSans LT Book;Franklin Gothic Medium Cond"/>
          <w:spacing w:val="4"/>
        </w:rPr>
        <w:t>oder</w:t>
      </w:r>
    </w:p>
    <w:p>
      <w:pPr>
        <w:pStyle w:val="Normal"/>
        <w:tabs>
          <w:tab w:val="clear" w:pos="708"/>
          <w:tab w:val="left" w:pos="2694" w:leader="none"/>
        </w:tabs>
        <w:rPr>
          <w:rFonts w:ascii="ITCOfficinaSans LT Book;Franklin Gothic Medium Cond" w:hAnsi="ITCOfficinaSans LT Book;Franklin Gothic Medium Cond" w:cs="ITCOfficinaSans LT Book;Franklin Gothic Medium Cond"/>
          <w:spacing w:val="4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4"/>
          <w:rFonts w:cs="ITCOfficinaSans LT Book;Franklin Gothic Medium Cond" w:ascii="ITCOfficinaSans LT Book;Franklin Gothic Medium Cond" w:hAnsi="ITCOfficinaSans LT Book;Franklin Gothic Medium Cond"/>
        </w:rPr>
        <w:instrText xml:space="preserve"> FORMCHECKBOX </w:instrText>
      </w:r>
      <w:r>
        <w:rPr>
          <w:sz w:val="20"/>
          <w:spacing w:val="4"/>
          <w:rFonts w:cs="ITCOfficinaSans LT Book;Franklin Gothic Medium Cond" w:ascii="ITCOfficinaSans LT Book;Franklin Gothic Medium Cond" w:hAnsi="ITCOfficinaSans LT Book;Franklin Gothic Medium Cond"/>
        </w:rPr>
        <w:fldChar w:fldCharType="separate"/>
      </w:r>
      <w:bookmarkStart w:id="2" w:name="__Fieldmark__1_2327408128"/>
      <w:bookmarkStart w:id="3" w:name="__Fieldmark__1_2327408128"/>
      <w:bookmarkEnd w:id="3"/>
      <w:r>
        <w:rPr>
          <w:rFonts w:cs="ITCOfficinaSans LT Book;Franklin Gothic Medium Cond" w:ascii="ITCOfficinaSans LT Book;Franklin Gothic Medium Cond" w:hAnsi="ITCOfficinaSans LT Book;Franklin Gothic Medium Cond"/>
          <w:spacing w:val="4"/>
          <w:sz w:val="20"/>
        </w:rPr>
      </w:r>
      <w:r>
        <w:rPr>
          <w:sz w:val="20"/>
          <w:spacing w:val="4"/>
          <w:rFonts w:cs="ITCOfficinaSans LT Book;Franklin Gothic Medium Cond" w:ascii="ITCOfficinaSans LT Book;Franklin Gothic Medium Cond" w:hAnsi="ITCOfficinaSans LT Book;Franklin Gothic Medium Cond"/>
        </w:rPr>
        <w:fldChar w:fldCharType="end"/>
      </w:r>
      <w:r>
        <w:rPr>
          <w:rFonts w:cs="ITCOfficinaSans LT Book;Franklin Gothic Medium Cond" w:ascii="ITCOfficinaSans LT Book;Franklin Gothic Medium Cond" w:hAnsi="ITCOfficinaSans LT Book;Franklin Gothic Medium Cond"/>
          <w:spacing w:val="4"/>
          <w:sz w:val="20"/>
        </w:rPr>
        <w:t xml:space="preserve">  </w:t>
      </w:r>
      <w:r>
        <w:rPr>
          <w:rFonts w:cs="ITCOfficinaSans LT Book;Franklin Gothic Medium Cond" w:ascii="ITCOfficinaSans LT Book;Franklin Gothic Medium Cond" w:hAnsi="ITCOfficinaSans LT Book;Franklin Gothic Medium Cond"/>
          <w:b/>
          <w:spacing w:val="4"/>
        </w:rPr>
        <w:t>Leistungsauftrag in</w:t>
        <w:tab/>
        <w:t>Leistungsbereich Nr.: _ _</w:t>
      </w:r>
    </w:p>
    <w:p>
      <w:pPr>
        <w:pStyle w:val="Normal"/>
        <w:tabs>
          <w:tab w:val="clear" w:pos="708"/>
          <w:tab w:val="left" w:pos="2694" w:leader="none"/>
          <w:tab w:val="left" w:pos="5104" w:leader="none"/>
        </w:tabs>
        <w:rPr>
          <w:rFonts w:ascii="ITCOfficinaSans LT Book;Franklin Gothic Medium Cond" w:hAnsi="ITCOfficinaSans LT Book;Franklin Gothic Medium Cond" w:cs="ITCOfficinaSans LT Book;Franklin Gothic Medium Cond"/>
          <w:spacing w:val="4"/>
        </w:rPr>
      </w:pPr>
      <w:r>
        <w:rPr>
          <w:rFonts w:cs="ITCOfficinaSans LT Book;Franklin Gothic Medium Cond" w:ascii="ITCOfficinaSans LT Book;Franklin Gothic Medium Cond" w:hAnsi="ITCOfficinaSans LT Book;Franklin Gothic Medium Cond"/>
          <w:spacing w:val="4"/>
        </w:rPr>
        <w:t>oder</w:t>
      </w:r>
    </w:p>
    <w:p>
      <w:pPr>
        <w:pStyle w:val="Normal"/>
        <w:tabs>
          <w:tab w:val="clear" w:pos="708"/>
          <w:tab w:val="left" w:pos="2694" w:leader="none"/>
          <w:tab w:val="left" w:pos="5104" w:leader="none"/>
        </w:tabs>
        <w:rPr>
          <w:rFonts w:ascii="ITCOfficinaSans LT Book;Franklin Gothic Medium Cond" w:hAnsi="ITCOfficinaSans LT Book;Franklin Gothic Medium Cond" w:cs="ITCOfficinaSans LT Book;Franklin Gothic Medium Cond"/>
          <w:spacing w:val="4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4"/>
          <w:rFonts w:cs="ITCOfficinaSans LT Book;Franklin Gothic Medium Cond" w:ascii="ITCOfficinaSans LT Book;Franklin Gothic Medium Cond" w:hAnsi="ITCOfficinaSans LT Book;Franklin Gothic Medium Cond"/>
        </w:rPr>
        <w:instrText xml:space="preserve"> FORMCHECKBOX </w:instrText>
      </w:r>
      <w:r>
        <w:rPr>
          <w:sz w:val="20"/>
          <w:spacing w:val="4"/>
          <w:rFonts w:cs="ITCOfficinaSans LT Book;Franklin Gothic Medium Cond" w:ascii="ITCOfficinaSans LT Book;Franklin Gothic Medium Cond" w:hAnsi="ITCOfficinaSans LT Book;Franklin Gothic Medium Cond"/>
        </w:rPr>
        <w:fldChar w:fldCharType="separate"/>
      </w:r>
      <w:bookmarkStart w:id="4" w:name="__Fieldmark__2_2327408128"/>
      <w:bookmarkStart w:id="5" w:name="__Fieldmark__2_2327408128"/>
      <w:bookmarkEnd w:id="5"/>
      <w:r>
        <w:rPr>
          <w:rFonts w:cs="ITCOfficinaSans LT Book;Franklin Gothic Medium Cond" w:ascii="ITCOfficinaSans LT Book;Franklin Gothic Medium Cond" w:hAnsi="ITCOfficinaSans LT Book;Franklin Gothic Medium Cond"/>
          <w:spacing w:val="4"/>
          <w:sz w:val="20"/>
        </w:rPr>
      </w:r>
      <w:r>
        <w:rPr>
          <w:sz w:val="20"/>
          <w:spacing w:val="4"/>
          <w:rFonts w:cs="ITCOfficinaSans LT Book;Franklin Gothic Medium Cond" w:ascii="ITCOfficinaSans LT Book;Franklin Gothic Medium Cond" w:hAnsi="ITCOfficinaSans LT Book;Franklin Gothic Medium Cond"/>
        </w:rPr>
        <w:fldChar w:fldCharType="end"/>
      </w:r>
      <w:r>
        <w:rPr>
          <w:rFonts w:cs="ITCOfficinaSans LT Book;Franklin Gothic Medium Cond" w:ascii="ITCOfficinaSans LT Book;Franklin Gothic Medium Cond" w:hAnsi="ITCOfficinaSans LT Book;Franklin Gothic Medium Cond"/>
          <w:spacing w:val="4"/>
          <w:sz w:val="20"/>
        </w:rPr>
        <w:t xml:space="preserve">  </w:t>
      </w:r>
      <w:r>
        <w:rPr>
          <w:rFonts w:cs="ITCOfficinaSans LT Book;Franklin Gothic Medium Cond" w:ascii="ITCOfficinaSans LT Book;Franklin Gothic Medium Cond" w:hAnsi="ITCOfficinaSans LT Book;Franklin Gothic Medium Cond"/>
          <w:b/>
          <w:spacing w:val="4"/>
        </w:rPr>
        <w:t>Investitionsobjekt in</w:t>
        <w:tab/>
        <w:t>Leistungsbereich Nr.: _ _</w:t>
      </w:r>
    </w:p>
    <w:p>
      <w:pPr>
        <w:pStyle w:val="Normal"/>
        <w:tabs>
          <w:tab w:val="clear" w:pos="708"/>
          <w:tab w:val="left" w:pos="2694" w:leader="none"/>
          <w:tab w:val="left" w:pos="5104" w:leader="none"/>
        </w:tabs>
        <w:rPr>
          <w:rFonts w:ascii="ITCOfficinaSans LT Book;Franklin Gothic Medium Cond" w:hAnsi="ITCOfficinaSans LT Book;Franklin Gothic Medium Cond" w:cs="ITCOfficinaSans LT Book;Franklin Gothic Medium Cond"/>
          <w:spacing w:val="4"/>
        </w:rPr>
      </w:pPr>
      <w:r>
        <w:rPr>
          <w:rFonts w:cs="ITCOfficinaSans LT Book;Franklin Gothic Medium Cond" w:ascii="ITCOfficinaSans LT Book;Franklin Gothic Medium Cond" w:hAnsi="ITCOfficinaSans LT Book;Franklin Gothic Medium Cond"/>
          <w:spacing w:val="4"/>
        </w:rPr>
        <w:t>oder</w:t>
      </w:r>
    </w:p>
    <w:p>
      <w:pPr>
        <w:pStyle w:val="Normal"/>
        <w:tabs>
          <w:tab w:val="clear" w:pos="708"/>
          <w:tab w:val="left" w:pos="2694" w:leader="none"/>
          <w:tab w:val="left" w:pos="5104" w:leader="none"/>
        </w:tabs>
        <w:rPr>
          <w:rFonts w:ascii="ITCOfficinaSans LT Book;Franklin Gothic Medium Cond" w:hAnsi="ITCOfficinaSans LT Book;Franklin Gothic Medium Cond" w:cs="ITCOfficinaSans LT Book;Franklin Gothic Medium Cond"/>
          <w:spacing w:val="4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4"/>
          <w:rFonts w:cs="ITCOfficinaSans LT Book;Franklin Gothic Medium Cond" w:ascii="ITCOfficinaSans LT Book;Franklin Gothic Medium Cond" w:hAnsi="ITCOfficinaSans LT Book;Franklin Gothic Medium Cond"/>
        </w:rPr>
        <w:instrText xml:space="preserve"> FORMCHECKBOX </w:instrText>
      </w:r>
      <w:r>
        <w:rPr>
          <w:sz w:val="20"/>
          <w:spacing w:val="4"/>
          <w:rFonts w:cs="ITCOfficinaSans LT Book;Franklin Gothic Medium Cond" w:ascii="ITCOfficinaSans LT Book;Franklin Gothic Medium Cond" w:hAnsi="ITCOfficinaSans LT Book;Franklin Gothic Medium Cond"/>
        </w:rPr>
        <w:fldChar w:fldCharType="separate"/>
      </w:r>
      <w:bookmarkStart w:id="6" w:name="__Fieldmark__3_2327408128"/>
      <w:bookmarkStart w:id="7" w:name="__Fieldmark__3_2327408128"/>
      <w:bookmarkEnd w:id="7"/>
      <w:r>
        <w:rPr>
          <w:rFonts w:cs="ITCOfficinaSans LT Book;Franklin Gothic Medium Cond" w:ascii="ITCOfficinaSans LT Book;Franklin Gothic Medium Cond" w:hAnsi="ITCOfficinaSans LT Book;Franklin Gothic Medium Cond"/>
          <w:spacing w:val="4"/>
          <w:sz w:val="20"/>
        </w:rPr>
      </w:r>
      <w:r>
        <w:rPr>
          <w:sz w:val="20"/>
          <w:spacing w:val="4"/>
          <w:rFonts w:cs="ITCOfficinaSans LT Book;Franklin Gothic Medium Cond" w:ascii="ITCOfficinaSans LT Book;Franklin Gothic Medium Cond" w:hAnsi="ITCOfficinaSans LT Book;Franklin Gothic Medium Cond"/>
        </w:rPr>
        <w:fldChar w:fldCharType="end"/>
      </w:r>
      <w:r>
        <w:rPr>
          <w:rFonts w:cs="ITCOfficinaSans LT Book;Franklin Gothic Medium Cond" w:ascii="ITCOfficinaSans LT Book;Franklin Gothic Medium Cond" w:hAnsi="ITCOfficinaSans LT Book;Franklin Gothic Medium Cond"/>
          <w:spacing w:val="4"/>
          <w:sz w:val="20"/>
        </w:rPr>
        <w:t xml:space="preserve">  </w:t>
      </w:r>
      <w:r>
        <w:rPr>
          <w:rFonts w:cs="ITCOfficinaSans LT Book;Franklin Gothic Medium Cond" w:ascii="ITCOfficinaSans LT Book;Franklin Gothic Medium Cond" w:hAnsi="ITCOfficinaSans LT Book;Franklin Gothic Medium Cond"/>
          <w:b/>
          <w:spacing w:val="4"/>
        </w:rPr>
        <w:t>Saldo Vollkosten total</w:t>
      </w:r>
    </w:p>
    <w:p>
      <w:pPr>
        <w:pStyle w:val="Normal"/>
        <w:tabs>
          <w:tab w:val="clear" w:pos="708"/>
          <w:tab w:val="left" w:pos="2694" w:leader="none"/>
          <w:tab w:val="left" w:pos="5104" w:leader="none"/>
        </w:tabs>
        <w:rPr>
          <w:rFonts w:ascii="ITCOfficinaSans LT Book;Franklin Gothic Medium Cond" w:hAnsi="ITCOfficinaSans LT Book;Franklin Gothic Medium Cond" w:cs="ITCOfficinaSans LT Book;Franklin Gothic Medium Cond"/>
          <w:spacing w:val="4"/>
        </w:rPr>
      </w:pPr>
      <w:r>
        <w:rPr>
          <w:rFonts w:cs="ITCOfficinaSans LT Book;Franklin Gothic Medium Cond" w:ascii="ITCOfficinaSans LT Book;Franklin Gothic Medium Cond" w:hAnsi="ITCOfficinaSans LT Book;Franklin Gothic Medium Cond"/>
          <w:spacing w:val="4"/>
        </w:rPr>
        <w:t>oder</w:t>
      </w:r>
    </w:p>
    <w:p>
      <w:pPr>
        <w:pStyle w:val="Normal"/>
        <w:tabs>
          <w:tab w:val="clear" w:pos="708"/>
          <w:tab w:val="left" w:pos="2694" w:leader="none"/>
          <w:tab w:val="left" w:pos="5104" w:leader="none"/>
        </w:tabs>
        <w:rPr>
          <w:rFonts w:ascii="ITCOfficinaSans LT Book;Franklin Gothic Medium Cond" w:hAnsi="ITCOfficinaSans LT Book;Franklin Gothic Medium Cond" w:cs="ITCOfficinaSans LT Book;Franklin Gothic Medium Cond"/>
          <w:spacing w:val="4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4"/>
          <w:rFonts w:cs="ITCOfficinaSans LT Book;Franklin Gothic Medium Cond" w:ascii="ITCOfficinaSans LT Book;Franklin Gothic Medium Cond" w:hAnsi="ITCOfficinaSans LT Book;Franklin Gothic Medium Cond"/>
        </w:rPr>
        <w:instrText xml:space="preserve"> FORMCHECKBOX </w:instrText>
      </w:r>
      <w:r>
        <w:rPr>
          <w:sz w:val="20"/>
          <w:spacing w:val="4"/>
          <w:rFonts w:cs="ITCOfficinaSans LT Book;Franklin Gothic Medium Cond" w:ascii="ITCOfficinaSans LT Book;Franklin Gothic Medium Cond" w:hAnsi="ITCOfficinaSans LT Book;Franklin Gothic Medium Cond"/>
        </w:rPr>
        <w:fldChar w:fldCharType="separate"/>
      </w:r>
      <w:bookmarkStart w:id="8" w:name="__Fieldmark__4_2327408128"/>
      <w:bookmarkStart w:id="9" w:name="__Fieldmark__4_2327408128"/>
      <w:bookmarkEnd w:id="9"/>
      <w:r>
        <w:rPr>
          <w:rFonts w:cs="ITCOfficinaSans LT Book;Franklin Gothic Medium Cond" w:ascii="ITCOfficinaSans LT Book;Franklin Gothic Medium Cond" w:hAnsi="ITCOfficinaSans LT Book;Franklin Gothic Medium Cond"/>
          <w:spacing w:val="4"/>
          <w:sz w:val="20"/>
        </w:rPr>
      </w:r>
      <w:r>
        <w:rPr>
          <w:sz w:val="20"/>
          <w:spacing w:val="4"/>
          <w:rFonts w:cs="ITCOfficinaSans LT Book;Franklin Gothic Medium Cond" w:ascii="ITCOfficinaSans LT Book;Franklin Gothic Medium Cond" w:hAnsi="ITCOfficinaSans LT Book;Franklin Gothic Medium Cond"/>
        </w:rPr>
        <w:fldChar w:fldCharType="end"/>
      </w:r>
      <w:r>
        <w:rPr>
          <w:rFonts w:cs="ITCOfficinaSans LT Book;Franklin Gothic Medium Cond" w:ascii="ITCOfficinaSans LT Book;Franklin Gothic Medium Cond" w:hAnsi="ITCOfficinaSans LT Book;Franklin Gothic Medium Cond"/>
          <w:spacing w:val="4"/>
          <w:sz w:val="20"/>
        </w:rPr>
        <w:t xml:space="preserve">  </w:t>
      </w:r>
      <w:r>
        <w:rPr>
          <w:rFonts w:cs="ITCOfficinaSans LT Book;Franklin Gothic Medium Cond" w:ascii="ITCOfficinaSans LT Book;Franklin Gothic Medium Cond" w:hAnsi="ITCOfficinaSans LT Book;Franklin Gothic Medium Cond"/>
          <w:b/>
          <w:spacing w:val="4"/>
        </w:rPr>
        <w:t>Aufwand-/Ertragsüberschuss Laufende Rechnung</w:t>
      </w:r>
    </w:p>
    <w:p>
      <w:pPr>
        <w:pStyle w:val="Normal"/>
        <w:tabs>
          <w:tab w:val="clear" w:pos="708"/>
          <w:tab w:val="left" w:pos="2694" w:leader="none"/>
          <w:tab w:val="left" w:pos="5104" w:leader="none"/>
        </w:tabs>
        <w:rPr>
          <w:rFonts w:ascii="ITCOfficinaSans LT Book;Franklin Gothic Medium Cond" w:hAnsi="ITCOfficinaSans LT Book;Franklin Gothic Medium Cond" w:cs="ITCOfficinaSans LT Book;Franklin Gothic Medium Cond"/>
          <w:spacing w:val="4"/>
        </w:rPr>
      </w:pPr>
      <w:r>
        <w:rPr>
          <w:rFonts w:cs="ITCOfficinaSans LT Book;Franklin Gothic Medium Cond" w:ascii="ITCOfficinaSans LT Book;Franklin Gothic Medium Cond" w:hAnsi="ITCOfficinaSans LT Book;Franklin Gothic Medium Cond"/>
          <w:spacing w:val="4"/>
        </w:rPr>
        <w:t>oder</w:t>
      </w:r>
    </w:p>
    <w:p>
      <w:pPr>
        <w:pStyle w:val="Normal"/>
        <w:tabs>
          <w:tab w:val="clear" w:pos="708"/>
          <w:tab w:val="left" w:pos="2694" w:leader="none"/>
          <w:tab w:val="left" w:pos="5104" w:leader="none"/>
        </w:tabs>
        <w:rPr>
          <w:rFonts w:ascii="ITCOfficinaSans LT Book;Franklin Gothic Medium Cond" w:hAnsi="ITCOfficinaSans LT Book;Franklin Gothic Medium Cond" w:cs="ITCOfficinaSans LT Book;Franklin Gothic Medium Cond"/>
          <w:spacing w:val="4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4"/>
          <w:rFonts w:cs="ITCOfficinaSans LT Book;Franklin Gothic Medium Cond" w:ascii="ITCOfficinaSans LT Book;Franklin Gothic Medium Cond" w:hAnsi="ITCOfficinaSans LT Book;Franklin Gothic Medium Cond"/>
        </w:rPr>
        <w:instrText xml:space="preserve"> FORMCHECKBOX </w:instrText>
      </w:r>
      <w:r>
        <w:rPr>
          <w:sz w:val="20"/>
          <w:spacing w:val="4"/>
          <w:rFonts w:cs="ITCOfficinaSans LT Book;Franklin Gothic Medium Cond" w:ascii="ITCOfficinaSans LT Book;Franklin Gothic Medium Cond" w:hAnsi="ITCOfficinaSans LT Book;Franklin Gothic Medium Cond"/>
        </w:rPr>
        <w:fldChar w:fldCharType="separate"/>
      </w:r>
      <w:bookmarkStart w:id="10" w:name="__Fieldmark__5_2327408128"/>
      <w:bookmarkStart w:id="11" w:name="__Fieldmark__5_2327408128"/>
      <w:bookmarkEnd w:id="11"/>
      <w:r>
        <w:rPr>
          <w:rFonts w:cs="ITCOfficinaSans LT Book;Franklin Gothic Medium Cond" w:ascii="ITCOfficinaSans LT Book;Franklin Gothic Medium Cond" w:hAnsi="ITCOfficinaSans LT Book;Franklin Gothic Medium Cond"/>
          <w:spacing w:val="4"/>
          <w:sz w:val="20"/>
        </w:rPr>
      </w:r>
      <w:r>
        <w:rPr>
          <w:sz w:val="20"/>
          <w:spacing w:val="4"/>
          <w:rFonts w:cs="ITCOfficinaSans LT Book;Franklin Gothic Medium Cond" w:ascii="ITCOfficinaSans LT Book;Franklin Gothic Medium Cond" w:hAnsi="ITCOfficinaSans LT Book;Franklin Gothic Medium Cond"/>
        </w:rPr>
        <w:fldChar w:fldCharType="end"/>
      </w:r>
      <w:r>
        <w:rPr>
          <w:rFonts w:cs="ITCOfficinaSans LT Book;Franklin Gothic Medium Cond" w:ascii="ITCOfficinaSans LT Book;Franklin Gothic Medium Cond" w:hAnsi="ITCOfficinaSans LT Book;Franklin Gothic Medium Cond"/>
          <w:spacing w:val="4"/>
          <w:sz w:val="20"/>
        </w:rPr>
        <w:t xml:space="preserve">  </w:t>
      </w:r>
      <w:r>
        <w:rPr>
          <w:rFonts w:cs="ITCOfficinaSans LT Book;Franklin Gothic Medium Cond" w:ascii="ITCOfficinaSans LT Book;Franklin Gothic Medium Cond" w:hAnsi="ITCOfficinaSans LT Book;Franklin Gothic Medium Cond"/>
          <w:b/>
          <w:spacing w:val="4"/>
        </w:rPr>
        <w:t>Steuersätze</w:t>
      </w:r>
    </w:p>
    <w:p>
      <w:pPr>
        <w:pStyle w:val="Normal"/>
        <w:tabs>
          <w:tab w:val="clear" w:pos="708"/>
          <w:tab w:val="left" w:pos="5104" w:leader="none"/>
        </w:tabs>
        <w:rPr>
          <w:rFonts w:ascii="ITCOfficinaSans LT Book;Franklin Gothic Medium Cond" w:hAnsi="ITCOfficinaSans LT Book;Franklin Gothic Medium Cond" w:cs="ITCOfficinaSans LT Book;Franklin Gothic Medium Cond"/>
          <w:spacing w:val="4"/>
        </w:rPr>
      </w:pPr>
      <w:r>
        <w:rPr>
          <w:rFonts w:cs="ITCOfficinaSans LT Book;Franklin Gothic Medium Cond" w:ascii="ITCOfficinaSans LT Book;Franklin Gothic Medium Cond" w:hAnsi="ITCOfficinaSans LT Book;Franklin Gothic Medium Cond"/>
          <w:spacing w:val="4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104" w:leader="none"/>
        </w:tabs>
        <w:rPr>
          <w:rFonts w:ascii="ITCOfficinaSans LT Book;Franklin Gothic Medium Cond" w:hAnsi="ITCOfficinaSans LT Book;Franklin Gothic Medium Cond" w:cs="ITCOfficinaSans LT Book;Franklin Gothic Medium Cond"/>
          <w:spacing w:val="4"/>
        </w:rPr>
      </w:pPr>
      <w:r>
        <w:rPr>
          <w:rFonts w:cs="ITCOfficinaSans LT Book;Franklin Gothic Medium Cond" w:ascii="ITCOfficinaSans LT Book;Franklin Gothic Medium Cond" w:hAnsi="ITCOfficinaSans LT Book;Franklin Gothic Medium Cond"/>
          <w:spacing w:val="4"/>
        </w:rPr>
      </w:r>
    </w:p>
    <w:p>
      <w:pPr>
        <w:pStyle w:val="Normal"/>
        <w:tabs>
          <w:tab w:val="clear" w:pos="708"/>
          <w:tab w:val="left" w:pos="5104" w:leader="none"/>
        </w:tabs>
        <w:rPr>
          <w:rFonts w:ascii="ITCOfficinaSans LT Book;Franklin Gothic Medium Cond" w:hAnsi="ITCOfficinaSans LT Book;Franklin Gothic Medium Cond" w:cs="ITCOfficinaSans LT Book;Franklin Gothic Medium Cond"/>
          <w:b/>
          <w:b/>
          <w:spacing w:val="4"/>
        </w:rPr>
      </w:pPr>
      <w:r>
        <w:rPr>
          <w:rFonts w:cs="ITCOfficinaSans LT Book;Franklin Gothic Medium Cond" w:ascii="ITCOfficinaSans LT Book;Franklin Gothic Medium Cond" w:hAnsi="ITCOfficinaSans LT Book;Franklin Gothic Medium Cond"/>
          <w:b/>
          <w:spacing w:val="4"/>
        </w:rPr>
      </w:r>
    </w:p>
    <w:p>
      <w:pPr>
        <w:pStyle w:val="Normal"/>
        <w:tabs>
          <w:tab w:val="clear" w:pos="708"/>
          <w:tab w:val="left" w:pos="5104" w:leader="none"/>
        </w:tabs>
        <w:rPr>
          <w:rFonts w:ascii="ITCOfficinaSans LT Book;Franklin Gothic Medium Cond" w:hAnsi="ITCOfficinaSans LT Book;Franklin Gothic Medium Cond" w:cs="ITCOfficinaSans LT Book;Franklin Gothic Medium Cond"/>
          <w:b/>
          <w:b/>
          <w:spacing w:val="4"/>
        </w:rPr>
      </w:pPr>
      <w:r>
        <w:rPr>
          <w:rFonts w:cs="ITCOfficinaSans LT Book;Franklin Gothic Medium Cond" w:ascii="ITCOfficinaSans LT Book;Franklin Gothic Medium Cond" w:hAnsi="ITCOfficinaSans LT Book;Franklin Gothic Medium Cond"/>
          <w:b/>
          <w:spacing w:val="4"/>
        </w:rPr>
      </w:r>
    </w:p>
    <w:p>
      <w:pPr>
        <w:pStyle w:val="Normal"/>
        <w:tabs>
          <w:tab w:val="clear" w:pos="708"/>
          <w:tab w:val="left" w:pos="5104" w:leader="none"/>
        </w:tabs>
        <w:rPr>
          <w:rFonts w:ascii="ITCOfficinaSans LT Book;Franklin Gothic Medium Cond" w:hAnsi="ITCOfficinaSans LT Book;Franklin Gothic Medium Cond" w:cs="ITCOfficinaSans LT Book;Franklin Gothic Medium Cond"/>
          <w:b/>
          <w:b/>
          <w:spacing w:val="4"/>
        </w:rPr>
      </w:pPr>
      <w:r>
        <w:rPr>
          <w:rFonts w:cs="ITCOfficinaSans LT Book;Franklin Gothic Medium Cond" w:ascii="ITCOfficinaSans LT Book;Franklin Gothic Medium Cond" w:hAnsi="ITCOfficinaSans LT Book;Franklin Gothic Medium Cond"/>
          <w:b/>
          <w:spacing w:val="4"/>
        </w:rPr>
        <w:t xml:space="preserve">Antragsteller/Antragstellerin bzw. </w:t>
      </w:r>
    </w:p>
    <w:p>
      <w:pPr>
        <w:pStyle w:val="Normal"/>
        <w:tabs>
          <w:tab w:val="clear" w:pos="708"/>
          <w:tab w:val="left" w:pos="5104" w:leader="none"/>
        </w:tabs>
        <w:rPr>
          <w:rFonts w:ascii="ITCOfficinaSans LT Book;Franklin Gothic Medium Cond" w:hAnsi="ITCOfficinaSans LT Book;Franklin Gothic Medium Cond" w:cs="ITCOfficinaSans LT Book;Franklin Gothic Medium Cond"/>
          <w:spacing w:val="4"/>
        </w:rPr>
      </w:pPr>
      <w:r>
        <w:rPr>
          <w:rFonts w:cs="ITCOfficinaSans LT Book;Franklin Gothic Medium Cond" w:ascii="ITCOfficinaSans LT Book;Franklin Gothic Medium Cond" w:hAnsi="ITCOfficinaSans LT Book;Franklin Gothic Medium Cond"/>
          <w:b/>
          <w:spacing w:val="4"/>
        </w:rPr>
        <w:t xml:space="preserve">Erstunterzeichner/Erstunterzeichnerin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pacing w:val="4"/>
          <w:b/>
          <w:rFonts w:cs="ITCOfficinaSans LT Book;Franklin Gothic Medium Cond" w:ascii="ITCOfficinaSans LT Book;Franklin Gothic Medium Cond" w:hAnsi="ITCOfficinaSans LT Book;Franklin Gothic Medium Cond"/>
          <w:lang w:val="en-US" w:eastAsia="en-US"/>
        </w:rPr>
        <w:instrText xml:space="preserve"> FORMTEXT </w:instrText>
      </w:r>
      <w:r>
        <w:rPr>
          <w:rFonts w:cs="ITCOfficinaSans LT Book;Franklin Gothic Medium Cond" w:ascii="ITCOfficinaSans LT Book;Franklin Gothic Medium Cond" w:hAnsi="ITCOfficinaSans LT Book;Franklin Gothic Medium Cond"/>
          <w:b/>
          <w:spacing w:val="4"/>
          <w:lang w:val="en-US" w:eastAsia="en-US"/>
        </w:rPr>
      </w:r>
      <w:r>
        <w:rPr>
          <w:spacing w:val="4"/>
          <w:b/>
          <w:rFonts w:cs="ITCOfficinaSans LT Book;Franklin Gothic Medium Cond" w:ascii="ITCOfficinaSans LT Book;Franklin Gothic Medium Cond" w:hAnsi="ITCOfficinaSans LT Book;Franklin Gothic Medium Cond"/>
          <w:lang w:val="en-US" w:eastAsia="en-US"/>
        </w:rPr>
        <w:fldChar w:fldCharType="separate"/>
      </w:r>
      <w:r>
        <w:rPr>
          <w:rFonts w:cs="ITCOfficinaSans LT Book;Franklin Gothic Medium Cond" w:ascii="ITCOfficinaSans LT Book;Franklin Gothic Medium Cond" w:hAnsi="ITCOfficinaSans LT Book;Franklin Gothic Medium Cond"/>
          <w:b/>
          <w:spacing w:val="4"/>
          <w:lang w:val="en-US" w:eastAsia="en-US"/>
        </w:rPr>
        <w:t>     </w:t>
      </w:r>
      <w:r/>
      <w:r>
        <w:rPr>
          <w:spacing w:val="4"/>
          <w:b/>
          <w:rFonts w:cs="ITCOfficinaSans LT Book;Franklin Gothic Medium Cond" w:ascii="ITCOfficinaSans LT Book;Franklin Gothic Medium Cond" w:hAnsi="ITCOfficinaSans LT Book;Franklin Gothic Medium Cond"/>
          <w:lang w:val="en-US" w:eastAsia="en-US"/>
        </w:rPr>
        <w:fldChar w:fldCharType="end"/>
      </w:r>
      <w:r>
        <w:rPr>
          <w:rFonts w:cs="ITCOfficinaSans LT Book;Franklin Gothic Medium Cond" w:ascii="ITCOfficinaSans LT Book;Franklin Gothic Medium Cond" w:hAnsi="ITCOfficinaSans LT Book;Franklin Gothic Medium Cond"/>
          <w:b/>
          <w:spacing w:val="4"/>
          <w:lang w:val="en-US" w:eastAsia="en-US"/>
        </w:rPr>
      </w:r>
    </w:p>
    <w:p>
      <w:pPr>
        <w:pStyle w:val="Normal"/>
        <w:tabs>
          <w:tab w:val="clear" w:pos="708"/>
          <w:tab w:val="left" w:pos="5104" w:leader="none"/>
        </w:tabs>
        <w:rPr>
          <w:rFonts w:ascii="ITCOfficinaSans LT Book;Franklin Gothic Medium Cond" w:hAnsi="ITCOfficinaSans LT Book;Franklin Gothic Medium Cond" w:cs="ITCOfficinaSans LT Book;Franklin Gothic Medium Cond"/>
          <w:b/>
          <w:b/>
          <w:spacing w:val="4"/>
        </w:rPr>
      </w:pPr>
      <w:r>
        <w:rPr>
          <w:rFonts w:cs="ITCOfficinaSans LT Book;Franklin Gothic Medium Cond" w:ascii="ITCOfficinaSans LT Book;Franklin Gothic Medium Cond" w:hAnsi="ITCOfficinaSans LT Book;Franklin Gothic Medium Cond"/>
          <w:b/>
          <w:spacing w:val="4"/>
        </w:rPr>
      </w:r>
    </w:p>
    <w:p>
      <w:pPr>
        <w:pStyle w:val="Normal"/>
        <w:tabs>
          <w:tab w:val="clear" w:pos="708"/>
          <w:tab w:val="left" w:pos="5104" w:leader="none"/>
        </w:tabs>
        <w:rPr>
          <w:rFonts w:ascii="ITCOfficinaSans LT Book;Franklin Gothic Medium Cond" w:hAnsi="ITCOfficinaSans LT Book;Franklin Gothic Medium Cond" w:cs="ITCOfficinaSans LT Book;Franklin Gothic Medium Cond"/>
          <w:b/>
          <w:b/>
          <w:spacing w:val="4"/>
        </w:rPr>
      </w:pPr>
      <w:r>
        <w:rPr>
          <w:rFonts w:cs="ITCOfficinaSans LT Book;Franklin Gothic Medium Cond" w:ascii="ITCOfficinaSans LT Book;Franklin Gothic Medium Cond" w:hAnsi="ITCOfficinaSans LT Book;Franklin Gothic Medium Cond"/>
          <w:b/>
          <w:spacing w:val="4"/>
        </w:rPr>
      </w:r>
    </w:p>
    <w:p>
      <w:pPr>
        <w:pStyle w:val="Normal"/>
        <w:tabs>
          <w:tab w:val="clear" w:pos="708"/>
          <w:tab w:val="left" w:pos="5104" w:leader="none"/>
        </w:tabs>
        <w:rPr>
          <w:rFonts w:ascii="ITCOfficinaSans LT Book;Franklin Gothic Medium Cond" w:hAnsi="ITCOfficinaSans LT Book;Franklin Gothic Medium Cond" w:cs="ITCOfficinaSans LT Book;Franklin Gothic Medium Cond"/>
          <w:i/>
          <w:i/>
          <w:spacing w:val="4"/>
        </w:rPr>
      </w:pPr>
      <w:r>
        <w:rPr>
          <w:rFonts w:cs="ITCOfficinaSans LT Book;Franklin Gothic Medium Cond" w:ascii="ITCOfficinaSans LT Book;Franklin Gothic Medium Cond" w:hAnsi="ITCOfficinaSans LT Book;Franklin Gothic Medium Cond"/>
          <w:i/>
          <w:spacing w:val="4"/>
        </w:rPr>
        <w:t xml:space="preserve">Betrifft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pacing w:val="4"/>
          <w:i/>
          <w:rFonts w:cs="ITCOfficinaSans LT Book;Franklin Gothic Medium Cond" w:ascii="ITCOfficinaSans LT Book;Franklin Gothic Medium Cond" w:hAnsi="ITCOfficinaSans LT Book;Franklin Gothic Medium Cond"/>
          <w:lang w:val="en-US" w:eastAsia="en-US"/>
        </w:rPr>
        <w:instrText xml:space="preserve"> FORMTEXT </w:instrText>
      </w:r>
      <w:r>
        <w:rPr>
          <w:rFonts w:cs="ITCOfficinaSans LT Book;Franklin Gothic Medium Cond" w:ascii="ITCOfficinaSans LT Book;Franklin Gothic Medium Cond" w:hAnsi="ITCOfficinaSans LT Book;Franklin Gothic Medium Cond"/>
          <w:i/>
          <w:spacing w:val="4"/>
          <w:lang w:val="en-US" w:eastAsia="en-US"/>
        </w:rPr>
      </w:r>
      <w:r>
        <w:rPr>
          <w:spacing w:val="4"/>
          <w:i/>
          <w:rFonts w:cs="ITCOfficinaSans LT Book;Franklin Gothic Medium Cond" w:ascii="ITCOfficinaSans LT Book;Franklin Gothic Medium Cond" w:hAnsi="ITCOfficinaSans LT Book;Franklin Gothic Medium Cond"/>
          <w:lang w:val="en-US" w:eastAsia="en-US"/>
        </w:rPr>
        <w:fldChar w:fldCharType="separate"/>
      </w:r>
      <w:r>
        <w:rPr>
          <w:rFonts w:cs="ITCOfficinaSans LT Book;Franklin Gothic Medium Cond" w:ascii="ITCOfficinaSans LT Book;Franklin Gothic Medium Cond" w:hAnsi="ITCOfficinaSans LT Book;Franklin Gothic Medium Cond"/>
          <w:i/>
          <w:spacing w:val="4"/>
          <w:lang w:val="en-US" w:eastAsia="en-US"/>
        </w:rPr>
        <w:t>     </w:t>
      </w:r>
      <w:r/>
      <w:r>
        <w:rPr>
          <w:spacing w:val="4"/>
          <w:i/>
          <w:rFonts w:cs="ITCOfficinaSans LT Book;Franklin Gothic Medium Cond" w:ascii="ITCOfficinaSans LT Book;Franklin Gothic Medium Cond" w:hAnsi="ITCOfficinaSans LT Book;Franklin Gothic Medium Cond"/>
          <w:lang w:val="en-US" w:eastAsia="en-US"/>
        </w:rPr>
        <w:fldChar w:fldCharType="end"/>
      </w:r>
      <w:r>
        <w:rPr>
          <w:rFonts w:cs="ITCOfficinaSans LT Book;Franklin Gothic Medium Cond" w:ascii="ITCOfficinaSans LT Book;Franklin Gothic Medium Cond" w:hAnsi="ITCOfficinaSans LT Book;Franklin Gothic Medium Cond"/>
          <w:i/>
          <w:spacing w:val="4"/>
          <w:lang w:val="en-US" w:eastAsia="en-US"/>
        </w:rPr>
      </w:r>
    </w:p>
    <w:p>
      <w:pPr>
        <w:pStyle w:val="Normal"/>
        <w:tabs>
          <w:tab w:val="clear" w:pos="708"/>
          <w:tab w:val="left" w:pos="5104" w:leader="none"/>
        </w:tabs>
        <w:rPr>
          <w:rFonts w:ascii="ITCOfficinaSans LT Book;Franklin Gothic Medium Cond" w:hAnsi="ITCOfficinaSans LT Book;Franklin Gothic Medium Cond" w:cs="ITCOfficinaSans LT Book;Franklin Gothic Medium Cond"/>
          <w:i/>
          <w:i/>
          <w:spacing w:val="4"/>
        </w:rPr>
      </w:pPr>
      <w:r>
        <w:rPr>
          <w:rFonts w:cs="ITCOfficinaSans LT Book;Franklin Gothic Medium Cond" w:ascii="ITCOfficinaSans LT Book;Franklin Gothic Medium Cond" w:hAnsi="ITCOfficinaSans LT Book;Franklin Gothic Medium Cond"/>
          <w:i/>
          <w:spacing w:val="4"/>
        </w:rPr>
      </w:r>
    </w:p>
    <w:p>
      <w:pPr>
        <w:pStyle w:val="Normal"/>
        <w:tabs>
          <w:tab w:val="clear" w:pos="708"/>
          <w:tab w:val="left" w:pos="5104" w:leader="none"/>
        </w:tabs>
        <w:rPr>
          <w:rFonts w:ascii="ITCOfficinaSans LT Book;Franklin Gothic Medium Cond" w:hAnsi="ITCOfficinaSans LT Book;Franklin Gothic Medium Cond" w:cs="ITCOfficinaSans LT Book;Franklin Gothic Medium Cond"/>
          <w:i/>
          <w:i/>
          <w:spacing w:val="4"/>
        </w:rPr>
      </w:pPr>
      <w:r>
        <w:rPr>
          <w:rFonts w:cs="ITCOfficinaSans LT Book;Franklin Gothic Medium Cond" w:ascii="ITCOfficinaSans LT Book;Franklin Gothic Medium Cond" w:hAnsi="ITCOfficinaSans LT Book;Franklin Gothic Medium Cond"/>
          <w:i/>
          <w:spacing w:val="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5104" w:leader="none"/>
        </w:tabs>
        <w:spacing w:lineRule="exact" w:line="280"/>
        <w:jc w:val="center"/>
        <w:rPr/>
      </w:pPr>
      <w:r>
        <w:rPr>
          <w:rFonts w:cs="ITCOfficinaSans LT Book;Franklin Gothic Medium Cond" w:ascii="ITCOfficinaSans LT Book;Franklin Gothic Medium Cond" w:hAnsi="ITCOfficinaSans LT Book;Franklin Gothic Medium Cond"/>
          <w:i/>
          <w:spacing w:val="4"/>
          <w:sz w:val="20"/>
        </w:rPr>
        <w:t>Verwenden Sie bitte für jeden Änderungsantrag ein separates Formular. Besten Dank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5104" w:leader="none"/>
        </w:tabs>
        <w:spacing w:lineRule="exact" w:line="280"/>
        <w:jc w:val="center"/>
        <w:rPr>
          <w:rFonts w:ascii="ITCOfficinaSans LT Book;Franklin Gothic Medium Cond" w:hAnsi="ITCOfficinaSans LT Book;Franklin Gothic Medium Cond" w:cs="ITCOfficinaSans LT Book;Franklin Gothic Medium Cond"/>
          <w:i/>
          <w:i/>
          <w:spacing w:val="4"/>
          <w:sz w:val="20"/>
        </w:rPr>
      </w:pPr>
      <w:r>
        <w:rPr>
          <w:rFonts w:cs="ITCOfficinaSans LT Book;Franklin Gothic Medium Cond" w:ascii="ITCOfficinaSans LT Book;Franklin Gothic Medium Cond" w:hAnsi="ITCOfficinaSans LT Book;Franklin Gothic Medium Cond"/>
          <w:i/>
          <w:spacing w:val="4"/>
          <w:sz w:val="20"/>
        </w:rPr>
        <w:t xml:space="preserve">Weitere Formulare können beim ER-Sekretariat angefordert oder im ER-Web heruntergeladen werden.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5104" w:leader="none"/>
        </w:tabs>
        <w:spacing w:lineRule="exact" w:line="280"/>
        <w:jc w:val="center"/>
        <w:rPr>
          <w:rFonts w:ascii="ITCOfficinaSans LT Book;Franklin Gothic Medium Cond" w:hAnsi="ITCOfficinaSans LT Book;Franklin Gothic Medium Cond" w:cs="ITCOfficinaSans LT Book;Franklin Gothic Medium Cond"/>
          <w:b/>
          <w:b/>
          <w:i/>
          <w:i/>
          <w:spacing w:val="4"/>
          <w:sz w:val="20"/>
        </w:rPr>
      </w:pPr>
      <w:r>
        <w:rPr>
          <w:rFonts w:cs="ITCOfficinaSans LT Book;Franklin Gothic Medium Cond" w:ascii="ITCOfficinaSans LT Book;Franklin Gothic Medium Cond" w:hAnsi="ITCOfficinaSans LT Book;Franklin Gothic Medium Cond"/>
          <w:b/>
          <w:i/>
          <w:spacing w:val="4"/>
          <w:sz w:val="20"/>
        </w:rPr>
        <w:t>EINGABEFRIST: BIS ENDE DER SITZUNG VOM 23.11.2015</w:t>
      </w:r>
    </w:p>
    <w:p>
      <w:pPr>
        <w:pStyle w:val="Normal"/>
        <w:tabs>
          <w:tab w:val="clear" w:pos="708"/>
          <w:tab w:val="left" w:pos="5104" w:leader="none"/>
        </w:tabs>
        <w:jc w:val="center"/>
        <w:rPr>
          <w:rFonts w:ascii="ITCOfficinaSans LT Book;Franklin Gothic Medium Cond" w:hAnsi="ITCOfficinaSans LT Book;Franklin Gothic Medium Cond" w:cs="ITCOfficinaSans LT Book;Franklin Gothic Medium Cond"/>
          <w:b/>
          <w:b/>
          <w:i/>
          <w:i/>
          <w:spacing w:val="4"/>
          <w:sz w:val="20"/>
        </w:rPr>
      </w:pPr>
      <w:r>
        <w:rPr>
          <w:rFonts w:cs="ITCOfficinaSans LT Book;Franklin Gothic Medium Cond" w:ascii="ITCOfficinaSans LT Book;Franklin Gothic Medium Cond" w:hAnsi="ITCOfficinaSans LT Book;Franklin Gothic Medium Cond"/>
          <w:b/>
          <w:i/>
          <w:spacing w:val="4"/>
          <w:sz w:val="20"/>
        </w:rPr>
      </w:r>
    </w:p>
    <w:p>
      <w:pPr>
        <w:pStyle w:val="Normal"/>
        <w:tabs>
          <w:tab w:val="clear" w:pos="708"/>
          <w:tab w:val="left" w:pos="5104" w:leader="none"/>
        </w:tabs>
        <w:jc w:val="center"/>
        <w:rPr>
          <w:rFonts w:ascii="ITCOfficinaSans LT Book;Franklin Gothic Medium Cond" w:hAnsi="ITCOfficinaSans LT Book;Franklin Gothic Medium Cond" w:cs="ITCOfficinaSans LT Book;Franklin Gothic Medium Cond"/>
          <w:b/>
          <w:b/>
          <w:i/>
          <w:i/>
          <w:spacing w:val="4"/>
          <w:sz w:val="20"/>
        </w:rPr>
      </w:pPr>
      <w:r>
        <w:rPr>
          <w:rFonts w:cs="ITCOfficinaSans LT Book;Franklin Gothic Medium Cond" w:ascii="ITCOfficinaSans LT Book;Franklin Gothic Medium Cond" w:hAnsi="ITCOfficinaSans LT Book;Franklin Gothic Medium Cond"/>
          <w:b/>
          <w:i/>
          <w:spacing w:val="4"/>
          <w:sz w:val="20"/>
        </w:rPr>
      </w:r>
    </w:p>
    <w:p>
      <w:pPr>
        <w:pStyle w:val="Normal"/>
        <w:tabs>
          <w:tab w:val="clear" w:pos="708"/>
          <w:tab w:val="left" w:pos="5104" w:leader="none"/>
        </w:tabs>
        <w:rPr>
          <w:rFonts w:ascii="ITCOfficinaSans LT Book;Franklin Gothic Medium Cond" w:hAnsi="ITCOfficinaSans LT Book;Franklin Gothic Medium Cond" w:cs="ITCOfficinaSans LT Book;Franklin Gothic Medium Cond"/>
          <w:b/>
          <w:b/>
          <w:spacing w:val="4"/>
          <w:szCs w:val="24"/>
          <w:u w:val="single"/>
        </w:rPr>
      </w:pPr>
      <w:r>
        <w:rPr>
          <w:rFonts w:cs="ITCOfficinaSans LT Book;Franklin Gothic Medium Cond" w:ascii="ITCOfficinaSans LT Book;Franklin Gothic Medium Cond" w:hAnsi="ITCOfficinaSans LT Book;Franklin Gothic Medium Cond"/>
          <w:b/>
          <w:spacing w:val="4"/>
          <w:szCs w:val="24"/>
          <w:u w:val="single"/>
        </w:rPr>
        <w:t>Antrag / Begründung</w:t>
      </w:r>
    </w:p>
    <w:p>
      <w:pPr>
        <w:pStyle w:val="Normal"/>
        <w:tabs>
          <w:tab w:val="clear" w:pos="708"/>
          <w:tab w:val="left" w:pos="5104" w:leader="none"/>
        </w:tabs>
        <w:rPr>
          <w:rFonts w:ascii="ITCOfficinaSans LT Book;Franklin Gothic Medium Cond" w:hAnsi="ITCOfficinaSans LT Book;Franklin Gothic Medium Cond" w:cs="ITCOfficinaSans LT Book;Franklin Gothic Medium Cond"/>
          <w:b/>
          <w:b/>
          <w:spacing w:val="4"/>
          <w:sz w:val="20"/>
          <w:szCs w:val="24"/>
          <w:u w:val="single"/>
        </w:rPr>
      </w:pPr>
      <w:r>
        <w:rPr>
          <w:rFonts w:cs="ITCOfficinaSans LT Book;Franklin Gothic Medium Cond" w:ascii="ITCOfficinaSans LT Book;Franklin Gothic Medium Cond" w:hAnsi="ITCOfficinaSans LT Book;Franklin Gothic Medium Cond"/>
          <w:b/>
          <w:spacing w:val="4"/>
          <w:sz w:val="20"/>
          <w:szCs w:val="24"/>
          <w:u w:val="single"/>
        </w:rPr>
      </w:r>
    </w:p>
    <w:p>
      <w:pPr>
        <w:pStyle w:val="Normal"/>
        <w:tabs>
          <w:tab w:val="clear" w:pos="708"/>
          <w:tab w:val="left" w:pos="5104" w:leader="none"/>
        </w:tabs>
        <w:spacing w:lineRule="exact" w:line="280"/>
        <w:rPr>
          <w:rFonts w:ascii="ITCOfficinaSans LT Book;Franklin Gothic Medium Cond" w:hAnsi="ITCOfficinaSans LT Book;Franklin Gothic Medium Cond" w:cs="ITCOfficinaSans LT Book;Franklin Gothic Medium Cond"/>
          <w:b/>
          <w:b/>
          <w:spacing w:val="4"/>
          <w:sz w:val="22"/>
          <w:szCs w:val="22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pacing w:val="4"/>
          <w:b/>
          <w:szCs w:val="22"/>
          <w:rFonts w:cs="ITCOfficinaSans LT Book;Franklin Gothic Medium Cond" w:ascii="ITCOfficinaSans LT Book;Franklin Gothic Medium Cond" w:hAnsi="ITCOfficinaSans LT Book;Franklin Gothic Medium Cond"/>
          <w:lang w:val="en-US" w:eastAsia="en-US"/>
        </w:rPr>
        <w:instrText xml:space="preserve"> FORMTEXT </w:instrText>
      </w:r>
      <w:r>
        <w:rPr>
          <w:rFonts w:cs="ITCOfficinaSans LT Book;Franklin Gothic Medium Cond" w:ascii="ITCOfficinaSans LT Book;Franklin Gothic Medium Cond" w:hAnsi="ITCOfficinaSans LT Book;Franklin Gothic Medium Cond"/>
          <w:b/>
          <w:spacing w:val="4"/>
          <w:sz w:val="22"/>
          <w:szCs w:val="22"/>
          <w:lang w:val="en-US" w:eastAsia="en-US"/>
        </w:rPr>
      </w:r>
      <w:r>
        <w:rPr>
          <w:sz w:val="22"/>
          <w:spacing w:val="4"/>
          <w:b/>
          <w:szCs w:val="22"/>
          <w:rFonts w:cs="ITCOfficinaSans LT Book;Franklin Gothic Medium Cond" w:ascii="ITCOfficinaSans LT Book;Franklin Gothic Medium Cond" w:hAnsi="ITCOfficinaSans LT Book;Franklin Gothic Medium Cond"/>
          <w:lang w:val="en-US" w:eastAsia="en-US"/>
        </w:rPr>
        <w:fldChar w:fldCharType="separate"/>
      </w:r>
      <w:r>
        <w:rPr>
          <w:rFonts w:cs="ITCOfficinaSans LT Book;Franklin Gothic Medium Cond" w:ascii="ITCOfficinaSans LT Book;Franklin Gothic Medium Cond" w:hAnsi="ITCOfficinaSans LT Book;Franklin Gothic Medium Cond"/>
          <w:b/>
          <w:spacing w:val="4"/>
          <w:sz w:val="22"/>
          <w:szCs w:val="22"/>
          <w:lang w:val="en-US" w:eastAsia="en-US"/>
        </w:rPr>
        <w:t>     </w:t>
      </w:r>
      <w:r/>
      <w:r>
        <w:rPr>
          <w:sz w:val="22"/>
          <w:spacing w:val="4"/>
          <w:b/>
          <w:szCs w:val="22"/>
          <w:rFonts w:cs="ITCOfficinaSans LT Book;Franklin Gothic Medium Cond" w:ascii="ITCOfficinaSans LT Book;Franklin Gothic Medium Cond" w:hAnsi="ITCOfficinaSans LT Book;Franklin Gothic Medium Cond"/>
          <w:lang w:val="en-US" w:eastAsia="en-US"/>
        </w:rPr>
        <w:fldChar w:fldCharType="end"/>
      </w:r>
      <w:r>
        <w:rPr>
          <w:rFonts w:cs="ITCOfficinaSans LT Book;Franklin Gothic Medium Cond" w:ascii="ITCOfficinaSans LT Book;Franklin Gothic Medium Cond" w:hAnsi="ITCOfficinaSans LT Book;Franklin Gothic Medium Cond"/>
          <w:b/>
          <w:spacing w:val="4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104" w:leader="none"/>
        </w:tabs>
        <w:spacing w:lineRule="exact" w:line="280"/>
        <w:rPr>
          <w:rFonts w:ascii="ITCOfficinaSans LT Book;Franklin Gothic Medium Cond" w:hAnsi="ITCOfficinaSans LT Book;Franklin Gothic Medium Cond" w:cs="ITCOfficinaSans LT Book;Franklin Gothic Medium Cond"/>
          <w:b/>
          <w:b/>
          <w:spacing w:val="4"/>
          <w:sz w:val="22"/>
          <w:szCs w:val="22"/>
        </w:rPr>
      </w:pPr>
      <w:r>
        <w:rPr>
          <w:rFonts w:cs="ITCOfficinaSans LT Book;Franklin Gothic Medium Cond" w:ascii="ITCOfficinaSans LT Book;Franklin Gothic Medium Cond" w:hAnsi="ITCOfficinaSans LT Book;Franklin Gothic Medium Cond"/>
          <w:b/>
          <w:spacing w:val="4"/>
          <w:sz w:val="22"/>
          <w:szCs w:val="22"/>
        </w:rPr>
      </w:r>
    </w:p>
    <w:p>
      <w:pPr>
        <w:pStyle w:val="Normal"/>
        <w:tabs>
          <w:tab w:val="clear" w:pos="708"/>
          <w:tab w:val="left" w:pos="5104" w:leader="none"/>
        </w:tabs>
        <w:spacing w:lineRule="exact" w:line="280"/>
        <w:rPr>
          <w:rFonts w:ascii="ITCOfficinaSans LT Book;Franklin Gothic Medium Cond" w:hAnsi="ITCOfficinaSans LT Book;Franklin Gothic Medium Cond" w:cs="ITCOfficinaSans LT Book;Franklin Gothic Medium Cond"/>
          <w:b/>
          <w:b/>
          <w:spacing w:val="4"/>
          <w:sz w:val="22"/>
          <w:szCs w:val="22"/>
        </w:rPr>
      </w:pPr>
      <w:r>
        <w:rPr>
          <w:rFonts w:cs="ITCOfficinaSans LT Book;Franklin Gothic Medium Cond" w:ascii="ITCOfficinaSans LT Book;Franklin Gothic Medium Cond" w:hAnsi="ITCOfficinaSans LT Book;Franklin Gothic Medium Cond"/>
          <w:b/>
          <w:spacing w:val="4"/>
          <w:sz w:val="22"/>
          <w:szCs w:val="22"/>
        </w:rPr>
      </w:r>
    </w:p>
    <w:p>
      <w:pPr>
        <w:pStyle w:val="Normal"/>
        <w:tabs>
          <w:tab w:val="clear" w:pos="708"/>
          <w:tab w:val="left" w:pos="5104" w:leader="none"/>
        </w:tabs>
        <w:spacing w:lineRule="exact" w:line="280"/>
        <w:rPr>
          <w:rFonts w:ascii="ITCOfficinaSans LT Book;Franklin Gothic Medium Cond" w:hAnsi="ITCOfficinaSans LT Book;Franklin Gothic Medium Cond" w:cs="ITCOfficinaSans LT Book;Franklin Gothic Medium Cond"/>
          <w:b/>
          <w:b/>
          <w:spacing w:val="4"/>
          <w:sz w:val="22"/>
          <w:szCs w:val="22"/>
        </w:rPr>
      </w:pPr>
      <w:r>
        <w:rPr>
          <w:rFonts w:cs="ITCOfficinaSans LT Book;Franklin Gothic Medium Cond" w:ascii="ITCOfficinaSans LT Book;Franklin Gothic Medium Cond" w:hAnsi="ITCOfficinaSans LT Book;Franklin Gothic Medium Cond"/>
          <w:b/>
          <w:spacing w:val="4"/>
          <w:sz w:val="22"/>
          <w:szCs w:val="22"/>
        </w:rPr>
      </w:r>
    </w:p>
    <w:p>
      <w:pPr>
        <w:pStyle w:val="Normal"/>
        <w:tabs>
          <w:tab w:val="clear" w:pos="708"/>
          <w:tab w:val="left" w:pos="5104" w:leader="none"/>
        </w:tabs>
        <w:spacing w:lineRule="exact" w:line="280"/>
        <w:rPr>
          <w:rFonts w:ascii="ITCOfficinaSans LT Book;Franklin Gothic Medium Cond" w:hAnsi="ITCOfficinaSans LT Book;Franklin Gothic Medium Cond" w:cs="ITCOfficinaSans LT Book;Franklin Gothic Medium Cond"/>
          <w:b/>
          <w:b/>
          <w:spacing w:val="4"/>
          <w:sz w:val="22"/>
          <w:szCs w:val="22"/>
        </w:rPr>
      </w:pPr>
      <w:r>
        <w:rPr>
          <w:rFonts w:cs="ITCOfficinaSans LT Book;Franklin Gothic Medium Cond" w:ascii="ITCOfficinaSans LT Book;Franklin Gothic Medium Cond" w:hAnsi="ITCOfficinaSans LT Book;Franklin Gothic Medium Cond"/>
          <w:b/>
          <w:spacing w:val="4"/>
          <w:sz w:val="22"/>
          <w:szCs w:val="22"/>
        </w:rPr>
        <w:t>Unterzeichner/-innen:</w:t>
      </w:r>
    </w:p>
    <w:sectPr>
      <w:type w:val="continuous"/>
      <w:pgSz w:w="11906" w:h="16838"/>
      <w:pgMar w:left="1134" w:right="1134" w:gutter="0" w:header="0" w:top="124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N)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TCOfficinaSans LT Book">
    <w:altName w:val="Franklin Gothic Medium Cond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(WN)" w:hAnsi="Univers (WN)" w:eastAsia="Times New Roman" w:cs="Univers (WN)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4" w:leader="none"/>
      </w:tabs>
      <w:outlineLvl w:val="0"/>
    </w:pPr>
    <w:rPr>
      <w:b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FFAD0A7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2:39:00Z</dcterms:created>
  <dc:creator>MICROSOFT WINWORD 2.0B</dc:creator>
  <dc:description/>
  <cp:keywords/>
  <dc:language>en-US</dc:language>
  <cp:lastModifiedBy>Fellmann Regula</cp:lastModifiedBy>
  <cp:lastPrinted>2011-11-07T11:01:00Z</cp:lastPrinted>
  <dcterms:modified xsi:type="dcterms:W3CDTF">2015-11-13T08:39:00Z</dcterms:modified>
  <cp:revision>3</cp:revision>
  <dc:subject/>
  <dc:title>Formular für Budgetpostulate</dc:title>
</cp:coreProperties>
</file>