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Änderungsantrag Jahresplan 2017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0" w:name="__Fieldmark__0_3710496052"/>
      <w:bookmarkStart w:id="1" w:name="__Fieldmark__0_3710496052"/>
      <w:bookmarkEnd w:id="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Vollkosten von 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2" w:name="__Fieldmark__1_3710496052"/>
      <w:bookmarkStart w:id="3" w:name="__Fieldmark__1_3710496052"/>
      <w:bookmarkEnd w:id="3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Leistungsauftrag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4" w:name="__Fieldmark__2_3710496052"/>
      <w:bookmarkStart w:id="5" w:name="__Fieldmark__2_3710496052"/>
      <w:bookmarkEnd w:id="5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Investitionsobjekt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6" w:name="__Fieldmark__3_3710496052"/>
      <w:bookmarkStart w:id="7" w:name="__Fieldmark__3_3710496052"/>
      <w:bookmarkEnd w:id="7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aldo Vollkosten total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8" w:name="__Fieldmark__4_3710496052"/>
      <w:bookmarkStart w:id="9" w:name="__Fieldmark__4_3710496052"/>
      <w:bookmarkEnd w:id="9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Aufwand-/Ertragsüberschuss Laufende Rechnung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10" w:name="__Fieldmark__5_3710496052"/>
      <w:bookmarkStart w:id="11" w:name="__Fieldmark__5_3710496052"/>
      <w:bookmarkEnd w:id="1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teuersätze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  <w:t>     </w:t>
      </w:r>
      <w:r/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  <w:t>     </w:t>
      </w:r>
      <w:r/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>Verwenden Sie bitte für jeden Änderungs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 xml:space="preserve">Weitere Formulare können beim ER-Sekretariat angefordert oder im ER-Web heruntergeladen werd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  <w:t>EINGABEFRIST: BIS ENDE DER SITZUNG VOM 21.11.2016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</w:rPr>
        <w:t>Unterzeichner/-innen:</w:t>
      </w:r>
    </w:p>
    <w:sectPr>
      <w:type w:val="continuous"/>
      <w:pgSz w:w="11906" w:h="16838"/>
      <w:pgMar w:left="1134" w:right="1134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99B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MICROSOFT WINWORD 2.0B</dc:creator>
  <dc:description/>
  <dc:language>en-US</dc:language>
  <cp:lastModifiedBy>Fellmann Regula</cp:lastModifiedBy>
  <cp:lastPrinted>2011-11-07T11:01:00Z</cp:lastPrinted>
  <dcterms:modified xsi:type="dcterms:W3CDTF">2016-11-03T08:57:00Z</dcterms:modified>
  <cp:revision>2</cp:revision>
  <dc:subject/>
  <dc:title>Formular für Budgetpostulate</dc:title>
</cp:coreProperties>
</file>